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70"/>
        <w:gridCol w:w="360"/>
        <w:gridCol w:w="690"/>
        <w:gridCol w:w="60"/>
        <w:gridCol w:w="210"/>
        <w:gridCol w:w="675"/>
        <w:gridCol w:w="108"/>
        <w:gridCol w:w="1363"/>
        <w:gridCol w:w="1004"/>
        <w:gridCol w:w="765"/>
        <w:gridCol w:w="128"/>
        <w:gridCol w:w="277"/>
        <w:gridCol w:w="1867"/>
      </w:tblGrid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电子版照片</w:t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薪酬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待薪酬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写起）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成员关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父母、配偶、子女及兄弟姐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人承诺签字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承诺以上所填信息真实有效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诺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：   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池市城市投资建设发展有限公司招聘报名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7:00Z</dcterms:created>
  <dc:creator>lenovo</dc:creator>
  <dc:description/>
  <dc:language>en-US</dc:language>
  <cp:lastModifiedBy>姓覃中人</cp:lastModifiedBy>
  <cp:lastPrinted>2015-09-08T09:41:00Z</cp:lastPrinted>
  <dcterms:modified xsi:type="dcterms:W3CDTF">2017-11-20T04:04:21Z</dcterms:modified>
  <cp:revision>9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